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Е.Б.Буслае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4__"______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_____________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ДОУ «Детский сад №294 комбинированного вида с татарским языком воспитания и обучения»Моск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028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Т,420095,г.Казань,Восход,13 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2780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 № 6746  от 03.07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 № 6746  от 03.07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Иные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 и специализированной, медико-санитарной помощ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Т на осуществление медицинской деятельности  № ЛО-16-01-005202 от 28.06.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212"/>
      <w:bookmarkEnd w:id="7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чивый малыш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№ 6746 от 03.07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по МАДОУ «Детский сад №294» Московского района г.Казани  на одного воспитанника Московского района г.Казани с 28.09.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 (вокал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подготов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0" w:name="sub_213"/>
      <w:bookmarkEnd w:id="10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О иН  РТ на осуществление образовательной деятель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46 от 03.07.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Лицензии на осуществление образовательной деятель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46 от 03.07.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29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1189/кзио-пк от 10.06.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земельных и имущественных отношений Исполнительного комитета муниципального образования  г.Казани «О муниципальных автономных дошкольных образовательных учреждениях г.Каз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84р от 11.08.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Е № 379398 от 11.01.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Е № 188314 от 01.12.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/75 от 14.10.2009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Т на осуществление медицинской деятель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202 от 28.06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spacing w:before="0" w:after="0"/>
        <w:ind w:hanging="0"/>
        <w:rPr/>
      </w:pPr>
      <w:bookmarkStart w:id="11" w:name="sub_214"/>
      <w:bookmarkEnd w:id="11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295"/>
        <w:gridCol w:w="1256"/>
        <w:gridCol w:w="1276"/>
        <w:gridCol w:w="1276"/>
        <w:gridCol w:w="129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2140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214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21499"/>
      <w:bookmarkStart w:id="18" w:name="sub_21499"/>
      <w:bookmarkEnd w:id="1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15"/>
      <w:bookmarkEnd w:id="19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15"/>
      <w:bookmarkStart w:id="21" w:name="sub_215"/>
      <w:bookmarkEnd w:id="2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16"/>
      <w:bookmarkEnd w:id="22"/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16"/>
      <w:bookmarkStart w:id="24" w:name="sub_216"/>
      <w:bookmarkEnd w:id="2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7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,фамилия,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Управления образования Исполнительного комитета г.Казани по Кировскому и Московскому районам Буслаева Елена Борис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от 13.10.2014 №75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г. Казани по Кировскому и Московскому районам Гаранчева Фарида Мансу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МАДОУ №294 Михайлова Валентина Михайл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Евросоюз»,пред-приниматель Романова Марина Владими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ОАО «ТРК» «ТВТ»,специалист Абзалилова Лилия Рустем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тлы»,юрис-консульт Тухватуллина Дина Александ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ЧС РФ РТ, ведущий специалист ОК Зимнякова Елена Юрь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00"/>
      <w:bookmarkEnd w:id="2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00"/>
      <w:bookmarkStart w:id="27" w:name="sub_2200"/>
      <w:bookmarkEnd w:id="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1"/>
      <w:bookmarkEnd w:id="28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21"/>
      <w:bookmarkEnd w:id="29"/>
      <w:r>
        <w:rPr>
          <w:rFonts w:cs="Times New Roman" w:ascii="Times New Roman" w:hAnsi="Times New Roman"/>
          <w:u w:val="single"/>
        </w:rPr>
        <w:t>Муниципальное задание исполнено на  93%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2"/>
      <w:bookmarkEnd w:id="30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</w:rPr>
      </w:pPr>
      <w:bookmarkStart w:id="31" w:name="sub_222"/>
      <w:bookmarkEnd w:id="31"/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3"/>
      <w:bookmarkEnd w:id="32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3"/>
      <w:bookmarkStart w:id="34" w:name="sub_223"/>
      <w:bookmarkEnd w:id="3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276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758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85514,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1699,8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8707448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8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39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4"/>
      <w:bookmarkEnd w:id="35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4"/>
      <w:bookmarkStart w:id="37" w:name="sub_224"/>
      <w:bookmarkEnd w:id="3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546"/>
        <w:gridCol w:w="102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чивый малы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 (вока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подготов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5"/>
      <w:bookmarkEnd w:id="38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4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00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чивый 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 (во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66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5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подго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5,9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1" w:name="sub_226"/>
      <w:bookmarkEnd w:id="41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46"/>
        <w:gridCol w:w="399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обходимости приобретения мебели для группы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родителям в письменном виде, что приобретение мебели запланировано до конца календарного года. Мебель приобретена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227"/>
      <w:bookmarkEnd w:id="44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5"/>
        <w:rPr/>
      </w:pPr>
      <w:bookmarkStart w:id="45" w:name="sub_227"/>
      <w:bookmarkEnd w:id="45"/>
      <w:r>
        <w:rPr/>
        <w:t>Единица измерения: руб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701"/>
        <w:gridCol w:w="20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18 8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9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7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23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1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28 1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156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98 510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4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7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 1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6" w:name="sub_228"/>
      <w:bookmarkStart w:id="47" w:name="sub_228"/>
      <w:bookmarkEnd w:id="47"/>
    </w:p>
    <w:p>
      <w:pPr>
        <w:pStyle w:val="Heading1"/>
        <w:spacing w:before="0" w:after="0"/>
        <w:ind w:hanging="0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4 8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59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7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5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1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8" w:name="sub_229"/>
      <w:bookmarkEnd w:id="48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ind w:left="-426" w:hanging="142"/>
        <w:rPr/>
      </w:pPr>
      <w:bookmarkStart w:id="49" w:name="sub_229"/>
      <w:bookmarkEnd w:id="49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66305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00" w:right="8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19T11:08:00Z</cp:lastPrinted>
  <dcterms:modified xsi:type="dcterms:W3CDTF">2017-06-14T07:46:00Z</dcterms:modified>
  <cp:revision>3</cp:revision>
  <dc:subject/>
  <dc:title/>
</cp:coreProperties>
</file>